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брание депутатов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Красноярское сельское поселение» 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первый                                                                  с. Красный Я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–   24                                                                 12 декабря  2008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«Красноярское сельское поселение» от 14.01.2008 г. № 114 «О совершении нотариальных действий в муниципальном образовании «Красноя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протест прокуратуры Звениговского района на отдельные положения Решения Собрания депутатов муниципального образования «Красноярское сельское поселение» от 14.01.2008 г. № 114 «О совершении нотариальных действий в муниципальном образовании «Красноярское сельское поселение» Собрание депутатов  муниципального образования «Красноярское сельское поселение»</w:t>
      </w:r>
      <w:r>
        <w:rPr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/>
        <w:tab/>
        <w:t xml:space="preserve">             РЕШИЛО:</w:t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0" w:leader="none"/>
        </w:tabs>
        <w:jc w:val="both"/>
        <w:rPr/>
      </w:pPr>
      <w:r>
        <w:rPr>
          <w:sz w:val="28"/>
          <w:szCs w:val="28"/>
        </w:rPr>
        <w:t>Пункт 2 Решения добавить подпунктом 5 следующего содержания: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имать меры по охране наследственного имущества и в случае необходимости меры по управлению им.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Реш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                                            В.Р.Данил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05:00Z</dcterms:created>
  <dc:creator>www.PHILka.RU</dc:creator>
  <dc:description/>
  <cp:keywords/>
  <dc:language>en-US</dc:language>
  <cp:lastModifiedBy>Other</cp:lastModifiedBy>
  <dcterms:modified xsi:type="dcterms:W3CDTF">2008-12-09T11:13:00Z</dcterms:modified>
  <cp:revision>11</cp:revision>
  <dc:subject/>
  <dc:title/>
</cp:coreProperties>
</file>